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本科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725"/>
        <w:gridCol w:w="409"/>
        <w:gridCol w:w="1155"/>
        <w:gridCol w:w="294"/>
        <w:gridCol w:w="901"/>
        <w:gridCol w:w="957"/>
        <w:gridCol w:w="239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学分绩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排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签字：                      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另：学年各科成绩：请另附件（学院盖章确认）</w:t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国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地区、院校（请附邀请函或录取通知书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保证人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系主任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港澳台办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2040"/>
              <w:jc w:val="center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签名：                        填表时间：      年     月    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Anonymous</dc:creator>
  <dc:description/>
  <dc:language>en-US</dc:language>
  <cp:lastModifiedBy>金老师在春天</cp:lastModifiedBy>
  <cp:lastPrinted>2023-03-09T17:07:00Z</cp:lastPrinted>
  <dcterms:modified xsi:type="dcterms:W3CDTF">2023-03-09T09:31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A98DBAE6A4F46B65ED9B47E3999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