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附件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3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：</w:t>
      </w:r>
      <w:bookmarkStart w:id="0" w:name="_GoBack"/>
      <w:bookmarkEnd w:id="0"/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会议日程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（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20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17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年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6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月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27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日—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6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月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29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日）</w:t>
      </w:r>
    </w:p>
    <w:tbl>
      <w:tblPr>
        <w:tblW w:w="1055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52"/>
        <w:gridCol w:w="1714"/>
        <w:gridCol w:w="1588"/>
        <w:gridCol w:w="1720"/>
        <w:gridCol w:w="47"/>
        <w:gridCol w:w="1674"/>
      </w:tblGrid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7-June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8-June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9-June</w:t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8.00-8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欢迎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Welcome session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8.30-1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主题报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Keynote Lectures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分会场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arallel Sessions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-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分会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场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arallel Sessions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-2</w:t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0.00-10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茶歇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合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Coffee Break and Group photo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 session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0.10-10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茶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Coffee Break</w:t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0.30-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主题报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Keynote Lecture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分会场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arallel Sessions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-1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分会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场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arallel Sessions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-2</w:t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2.00-12.1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注册报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Registration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2.10-12.3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自助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午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Buffet Lunch </w:t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2.30-13.3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自助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午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Lunch Buffet</w:t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3.30-15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分会场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arallel Sessions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分会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场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arallel Sessions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-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主题报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Keynote Lectures</w:t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5.00-15.2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茶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Coffee Break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茶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Coffee Break</w:t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5.20-16.5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分会场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arallel Sessions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-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分会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场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arallel Sessions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P-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主题报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Keynote Lectures</w:t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6.50-17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闭幕致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Closing Session</w:t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7.00-17.1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7.10-17.3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自助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晚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Buffet Dinner</w:t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7.30-18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8.00-18.3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自助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晚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Buffet Dinner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会议晚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Conference Banquet</w:t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8.30-19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离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Departure</w:t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9.00-19.3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9.30-20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0.00-2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注册报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Registration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3:00Z</dcterms:created>
  <dc:creator>lishi</dc:creator>
  <dc:description/>
  <dc:language>en-US</dc:language>
  <cp:lastModifiedBy>祝安</cp:lastModifiedBy>
  <dcterms:modified xsi:type="dcterms:W3CDTF">2018-12-0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